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120"/>
        <w:ind w:hanging="0"/>
        <w:jc w:val="center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秘鲁互惠奖学金对外联系材料清单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before="0" w:after="0"/>
        <w:ind w:left="900" w:hanging="616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奖学金申请表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before="0" w:after="0"/>
        <w:ind w:left="900" w:hanging="616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护照复印件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before="0" w:after="0"/>
        <w:ind w:left="900" w:hanging="616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秘鲁校方录取通知书或正式邀请信复印件，包含学习计划及入学起止时间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before="0" w:after="0"/>
        <w:ind w:left="900" w:hanging="616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本科学历学位公证（含西文翻译）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before="0" w:after="0"/>
        <w:ind w:left="900" w:hanging="616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本科成绩单公证及具体排名（含西文翻译）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before="0" w:after="0"/>
        <w:ind w:left="900" w:hanging="616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研修计划（西文，</w:t>
      </w:r>
      <w:r>
        <w:rPr>
          <w:rFonts w:eastAsia="黑体" w:cs="Times New Roman" w:ascii="Times New Roman" w:hAnsi="Times New Roman"/>
        </w:rPr>
        <w:t>500</w:t>
      </w:r>
      <w:r>
        <w:rPr>
          <w:rFonts w:ascii="Times New Roman" w:hAnsi="Times New Roman" w:cs="Times New Roman" w:eastAsia="黑体"/>
        </w:rPr>
        <w:t>字，</w:t>
      </w:r>
      <w:r>
        <w:rPr>
          <w:rFonts w:eastAsia="黑体" w:cs="Times New Roman" w:ascii="Times New Roman" w:hAnsi="Times New Roman"/>
        </w:rPr>
        <w:t>A4</w:t>
      </w:r>
      <w:r>
        <w:rPr>
          <w:rFonts w:ascii="Times New Roman" w:hAnsi="Times New Roman" w:cs="Times New Roman" w:eastAsia="黑体"/>
        </w:rPr>
        <w:t>纸，</w:t>
      </w:r>
      <w:r>
        <w:rPr>
          <w:rFonts w:eastAsia="黑体" w:cs="Times New Roman" w:ascii="Times New Roman" w:hAnsi="Times New Roman"/>
        </w:rPr>
        <w:t>Arial 11</w:t>
      </w:r>
      <w:r>
        <w:rPr>
          <w:rFonts w:ascii="Times New Roman" w:hAnsi="Times New Roman" w:cs="Times New Roman" w:eastAsia="黑体"/>
        </w:rPr>
        <w:t>号字体）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before="0" w:after="0"/>
        <w:ind w:left="900" w:hanging="616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国际旅行健康证书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before="0" w:after="0"/>
        <w:ind w:left="900" w:hanging="616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奖学金接受声明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9c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c29b9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c29b9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c29b9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c29b9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c29b9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c29b9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c29b9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c29b9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c29b9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7c29b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7c29b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7c29b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7c29b9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7c29b9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7c29b9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7c29b9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7c29b9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7c29b9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7c29b9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7c29b9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7c29b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c29b9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7c29b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c29b9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3e79c6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3e79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c29b9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c29b9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7c29b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c29b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7c29b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e79c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3e79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 w:customStyle="1">
    <w:name w:val="普通(网站)1"/>
    <w:basedOn w:val="Normal"/>
    <w:qFormat/>
    <w:rsid w:val="003e79c6"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5:00Z</dcterms:created>
  <dc:creator>lan gao</dc:creator>
  <dc:description/>
  <dc:language>en-US</dc:language>
  <cp:lastModifiedBy>lan gao</cp:lastModifiedBy>
  <dcterms:modified xsi:type="dcterms:W3CDTF">2024-01-11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