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Appendix 1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List of higher education institutions approved for the 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Government of Ireland International Scholarship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Universities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tlantic Technological University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ublin City University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unster Technological University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niversity of Galway</w:t>
      </w:r>
    </w:p>
    <w:p>
      <w:pPr>
        <w:pStyle w:val="Normal"/>
        <w:rPr/>
      </w:pPr>
      <w:r>
        <w:rPr>
          <w:rFonts w:cs="Book Antiqua" w:ascii="Book Antiqua" w:hAnsi="Book Antiqua"/>
        </w:rPr>
        <w:t>National University of Ireland, Maynooth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outh East Technological University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echnological University, Dublin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echnological University of the Shannon Midlands Midwest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rinity College Dublin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niversity College, Dublin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niversity College, Cork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niversity of Limerick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Royal College of Surgeons Ireland </w:t>
      </w:r>
      <w:r>
        <w:rPr>
          <w:rFonts w:cs="Book Antiqua" w:ascii="Book Antiqua" w:hAnsi="Book Antiqua"/>
          <w:i/>
        </w:rPr>
        <w:t>(only for one-year postgraduate course, subject to the maximum fee limit set in the Terms and Conditions)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Third Level Colleges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tional College of Art &amp; Design Dublin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tional College of Ireland Dublin</w:t>
      </w:r>
    </w:p>
    <w:p>
      <w:pPr>
        <w:pStyle w:val="Normal"/>
        <w:rPr/>
      </w:pPr>
      <w:r>
        <w:rPr>
          <w:rFonts w:cs="Book Antiqua" w:ascii="Book Antiqua" w:hAnsi="Book Antiqua"/>
        </w:rPr>
        <w:t>Mary Immaculate College Limerick</w:t>
      </w:r>
    </w:p>
    <w:p>
      <w:pPr>
        <w:pStyle w:val="Normal"/>
        <w:rPr/>
      </w:pPr>
      <w:r>
        <w:rPr>
          <w:rFonts w:cs="Book Antiqua" w:ascii="Book Antiqua" w:hAnsi="Book Antiqua"/>
        </w:rPr>
        <w:t>St. Patrick’s College Drumcondr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8"/>
          <w:szCs w:val="28"/>
        </w:rPr>
        <w:t>Institutes of Technology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un Laoghaire Institute of Art, Design and Technology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undalk Institute of Technology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9:05:00Z</dcterms:created>
  <dc:creator>Marie_Mooney</dc:creator>
  <dc:description/>
  <cp:keywords/>
  <dc:language>en-US</dc:language>
  <cp:lastModifiedBy>Drohan, Ciara</cp:lastModifiedBy>
  <cp:lastPrinted>2008-10-03T17:51:00Z</cp:lastPrinted>
  <dcterms:modified xsi:type="dcterms:W3CDTF">2024-05-10T09:05:00Z</dcterms:modified>
  <cp:revision>2</cp:revision>
  <dc:subject/>
  <dc:title>Appendix 1</dc:title>
</cp:coreProperties>
</file>