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12" w:firstLine="1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40"/>
        <w:ind w:right="-512" w:firstLine="15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512"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韩参加汉阳大学冬令营项目申请表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1"/>
        <w:gridCol w:w="159"/>
        <w:gridCol w:w="1183"/>
        <w:gridCol w:w="992"/>
        <w:gridCol w:w="345"/>
        <w:gridCol w:w="1639"/>
        <w:gridCol w:w="994"/>
        <w:gridCol w:w="707"/>
        <w:gridCol w:w="975"/>
      </w:tblGrid>
      <w:tr>
        <w:trPr>
          <w:trHeight w:val="57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别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姓名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长联系方式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学院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近一学年专业平均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奖惩情况</w:t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自愿参加此项交流学习计划，并已取得家长的同意和支持。愿意自觉遵守对方学校相关规定和当地的法律法规。对自己在国外学习期间的安全及所有行为负全部责任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本表格一式三份（可复印），学院、国际合作与交流处、学生本人各一份。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4:00Z</dcterms:created>
  <dc:creator>YLMF</dc:creator>
  <dc:description/>
  <cp:keywords/>
  <dc:language>en-US</dc:language>
  <cp:lastModifiedBy>2012-10</cp:lastModifiedBy>
  <cp:lastPrinted>2015-05-05T09:34:00Z</cp:lastPrinted>
  <dcterms:modified xsi:type="dcterms:W3CDTF">2015-11-11T05:45:00Z</dcterms:modified>
  <cp:revision>24</cp:revision>
  <dc:subject/>
  <dc:title/>
</cp:coreProperties>
</file>