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</w:tabs>
        <w:spacing w:lineRule="exact" w:line="580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艺术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才培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特别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 目 申 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供单位内部项目选拔和项目申报准备用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52"/>
          <w:szCs w:val="52"/>
          <w:lang w:eastAsia="zh-CN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申报情况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申报年份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05"/>
        <w:gridCol w:w="1330"/>
        <w:gridCol w:w="3119"/>
      </w:tblGrid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门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留学身份及选派规模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合培养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大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小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国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中文）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项目负责人简介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1776"/>
        <w:gridCol w:w="8"/>
        <w:gridCol w:w="2746"/>
      </w:tblGrid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拼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院系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国别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地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年份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大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小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研究方向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近五年主要科研成果概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797" w:gutter="0" w:header="0" w:top="1021" w:footer="1191" w:bottom="1247"/>
          <w:pgNumType w:start="4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4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目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通过国际合作，为哪些行业、领域或部门培养何种特定人才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创新点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合作模式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课程设计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3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必要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强调精准选派和结果导向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可行性</w:t>
            </w: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必要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预期成果及考核办法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留学人员回国安排或使用方案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797" w:gutter="0" w:header="0" w:top="1021" w:footer="1191" w:bottom="1247"/>
          <w:pgNumType w:start="6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与外方合作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外方合作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若与多所</w:t>
      </w:r>
      <w:r>
        <w:rPr>
          <w:rFonts w:ascii="仿宋" w:hAnsi="仿宋" w:cs="仿宋" w:eastAsia="仿宋"/>
          <w:bCs/>
          <w:sz w:val="28"/>
          <w:szCs w:val="28"/>
        </w:rPr>
        <w:t>国外院校合作，请</w:t>
      </w:r>
      <w:r>
        <w:rPr>
          <w:rFonts w:ascii="仿宋" w:hAnsi="仿宋" w:cs="仿宋" w:eastAsia="仿宋"/>
          <w:bCs/>
          <w:sz w:val="28"/>
          <w:szCs w:val="28"/>
        </w:rPr>
        <w:t>整体</w:t>
      </w:r>
      <w:r>
        <w:rPr>
          <w:rFonts w:ascii="仿宋" w:hAnsi="仿宋" w:cs="仿宋" w:eastAsia="仿宋"/>
          <w:bCs/>
          <w:sz w:val="28"/>
          <w:szCs w:val="28"/>
        </w:rPr>
        <w:t>复制本表格，并修改序号为（</w:t>
      </w: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外方合作单位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以此类推。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5"/>
        <w:gridCol w:w="6280"/>
      </w:tblGrid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前期成果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作协议基本信息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方合作单位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时间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有效期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协议签署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级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外院校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国外合作方情况</w:t>
            </w:r>
          </w:p>
        </w:tc>
      </w:tr>
      <w:tr>
        <w:trPr>
          <w:trHeight w:val="1558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合作内容（结合培养目标及模式等安排）</w:t>
            </w:r>
          </w:p>
        </w:tc>
      </w:tr>
      <w:tr>
        <w:trPr>
          <w:trHeight w:val="1595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515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2:00Z</dcterms:created>
  <dc:creator>陈恒</dc:creator>
  <dc:description/>
  <dc:language>en-US</dc:language>
  <cp:lastModifiedBy>w</cp:lastModifiedBy>
  <cp:lastPrinted>2023-06-26T16:52:00Z</cp:lastPrinted>
  <dcterms:modified xsi:type="dcterms:W3CDTF">2023-07-05T08:52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46E0F35C4BFE870CFD96526C1A9C</vt:lpwstr>
  </property>
  <property fmtid="{D5CDD505-2E9C-101B-9397-08002B2CF9AE}" pid="3" name="KSOProductBuildVer">
    <vt:lpwstr>2052-11.8.2.10972</vt:lpwstr>
  </property>
</Properties>
</file>